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Vestignè, lì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>Spett.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del COMUNE di PAVONE CS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GETTO:</w:t>
        <w:tab/>
        <w:t>Richiesta cancellazione albo Scrutatori di Seggi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l/La sottoscritto/a 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to/a a_________________________________ il __________________________ residente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 in Via __________________________________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 la presente rinuncia definitivamente a far parte dell’albo degli Scrutatori di seggio elettor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 questo Comune per il seguente motivo: 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ordiali salut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3:00Z</dcterms:created>
  <dc:creator>COMUNE DI VESTIGNE'</dc:creator>
  <dc:description/>
  <cp:keywords/>
  <dc:language>en-US</dc:language>
  <cp:lastModifiedBy>Chiara Ribotto</cp:lastModifiedBy>
  <cp:lastPrinted>2024-09-13T11:01:00Z</cp:lastPrinted>
  <dcterms:modified xsi:type="dcterms:W3CDTF">2024-10-02T10:03:00Z</dcterms:modified>
  <cp:revision>2</cp:revision>
  <dc:subject/>
  <dc:title>Prot</dc:title>
</cp:coreProperties>
</file>