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 nell’ interesse di chi sia impedito temporaneament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coniuge (o figlio o parente in linea retta o collaterale)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 ………………………………………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…………………………………………………………………………..……. il ……………………………..…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……………………………………………….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……………………………………………………………………………………………………….… n.° ……….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Ai sensi dell’articolo 4, comma 2 (e dell’art. 3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del T.U. della normativa sulla documentazione amministrativa di cui al d.P.R. n. 445/2000, consapevole delle sanzioni previste dall’art. 76 e della decadenza dei benefici prevista dall’art. 75 del medesimo T.U. in caso di dichiarazioni false o mendaci, sotto la mia personale responsabilità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ichiaro altresì di essere stato informato, ai sensi dell’art. 10 della legge n. 675/1996, delle finalità e dell’utilizzo delle informazioni e dei dati conferiti con la presente domanda da parte dell’Amministrazione Comunale di </w:t>
      </w:r>
      <w:r>
        <w:rPr/>
        <w:t>____________________________________________________________________.</w:t>
      </w:r>
      <w:r>
        <w:rPr>
          <w:sz w:val="20"/>
        </w:rPr>
        <w:t>.</w:t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, lì </w:t>
        <w:tab/>
        <w:t>…………..</w:t>
        <w:tab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 inserire qualora il dichiarante sia cittadino straniero UE o extra 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ufficio.ragioneria</dc:creator>
  <dc:description/>
  <cp:keywords/>
  <dc:language>en-US</dc:language>
  <cp:lastModifiedBy>ufficio.ragioneria</cp:lastModifiedBy>
  <dcterms:modified xsi:type="dcterms:W3CDTF">2017-04-19T09:21:00Z</dcterms:modified>
  <cp:revision>1</cp:revision>
  <dc:subject/>
  <dc:title>Modello di dichiarazione sostitutiva dell’atto di notorietà nell’ interesse di chi sia impedito temporaneamente</dc:title>
</cp:coreProperties>
</file>