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Spett.le</w:t>
        <w:tab/>
        <w:tab/>
        <w:tab/>
        <w:tab/>
        <w:tab/>
        <w:tab/>
        <w:tab/>
        <w:tab/>
        <w:tab/>
        <w:tab/>
        <w:t>Comune di VESTIGNE’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richiesta Assegno ai nuclei familiari con almeno tre figli minori – L. 448/98, art. 65 – per l’an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o sottoscritt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__ a ______________________________ i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. FISC.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a Vestignè in  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edo </w:t>
      </w:r>
      <w:r>
        <w:rPr/>
        <w:tab/>
      </w:r>
      <w:r>
        <w:rPr>
          <w:sz w:val="24"/>
        </w:rPr>
        <w:t xml:space="preserve">il riconoscimento dell’Assegno in ogge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fine del riconoscimento dell’Assegno ai nuclei familiari con almeno tre figli min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quanto espresso sul re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onifico Bancario IBAN ________________________________________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assolo, lì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formativa sul trattamento dei dati personali conferiti per il procedimento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'Amministrazione Comunale informa, ai sensi dell'art. 13 del D.Lgs. n. 196/2003, che il trattamento dei dati conferiti con la presente </w:t>
      </w:r>
      <w:r>
        <w:rPr>
          <w:rFonts w:cs="Comic Sans MS" w:ascii="Comic Sans MS" w:hAnsi="Comic Sans MS"/>
          <w:bCs/>
          <w:sz w:val="22"/>
          <w:szCs w:val="22"/>
        </w:rPr>
        <w:t>istanza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é finalizzato allo sviluppo delle attività istituzionali e procedimentali inerenti la gestione delle attività per lo svolgimento del procedimento amministrativo di Riconoscimento dell’Assegno di Maternità (</w:t>
      </w:r>
      <w:r>
        <w:rPr>
          <w:sz w:val="24"/>
        </w:rPr>
        <w:t>L. 448/98, art. 66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o sottoscritt__     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che mi assumo, ai sensi dell’art. 76 del D.P.R. 28 dicembre 2000 n. 445, per falsità in atti e dichiarazioni mendaci, dichiaro che quanto sopra espresso è vero ed è documentabile su richiesta delle amministrazioni competenti ovvero è accertabile, ai sensi dell’art. 43 del citato DPR n. 445/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il periodo per il quale chiedo l’assegno è di mesi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per tale periodo non ho richiesto nessun assegno previsto dall’art. 65 della L. 448/98 ad altro Ente, né ho ricevuto dall’INPS alcun assegno analo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e mi è stata rilasciata attestazione ISEE prot. ____________________ dall’Ente ____________________________, valida fino al_________________  secondo la qu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’indicatore ISE del mio nucleo familiare è di €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l valore della scala di equivalenza è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, in alternativ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presentare in allegato Dichiarazione Sostitutiva Unica (D.Lgs. 109/98, come modificato con D.Lgs. 130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stignè, lì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Firma de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4:00Z</dcterms:created>
  <dc:creator>UFF.SCUOLA</dc:creator>
  <dc:description/>
  <cp:keywords/>
  <dc:language>en-US</dc:language>
  <cp:lastModifiedBy>ufficio.ragioneria</cp:lastModifiedBy>
  <cp:lastPrinted>2012-07-30T14:32:00Z</cp:lastPrinted>
  <dcterms:modified xsi:type="dcterms:W3CDTF">2017-04-07T06:24:00Z</dcterms:modified>
  <cp:revision>2</cp:revision>
  <dc:subject/>
  <dc:title>Prot. n.</dc:title>
</cp:coreProperties>
</file>