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Spett.le</w:t>
        <w:tab/>
        <w:tab/>
        <w:tab/>
        <w:tab/>
        <w:tab/>
        <w:tab/>
        <w:tab/>
        <w:tab/>
        <w:tab/>
        <w:tab/>
        <w:tab/>
        <w:t>Comune di Vestignè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Assegno di maternità – L. 151/01, art. 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o sottoscritt__  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__  a ______________________________ il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. FISC.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a Vestignè in  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edo </w:t>
      </w:r>
      <w:r>
        <w:rPr/>
        <w:tab/>
      </w:r>
      <w:r>
        <w:rPr>
          <w:sz w:val="24"/>
        </w:rPr>
        <w:t>il riconoscimento dell’Assegno in oggetto a seguito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scit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ffidament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do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minore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entrato a far parte del nucleo familiare in data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el riconoscimento dell’Assegno di maternità DICHIARO quanto espresso sul re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ODALITA’ DI EROGAZIONE: bonifico su conto corrente bancario o post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stat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e Cognome:  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:      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N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stignè, lì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nformativa sul trattamento dei dati personali conferiti per il procedimento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L'Amministrazione Comunale informa, ai sensi dell'art. 13 del D.Lgs. n. 196/2003, che il trattamento dei dati conferiti con la presente </w:t>
      </w:r>
      <w:r>
        <w:rPr>
          <w:rFonts w:cs="Comic Sans MS" w:ascii="Comic Sans MS" w:hAnsi="Comic Sans MS"/>
          <w:bCs/>
          <w:sz w:val="18"/>
          <w:szCs w:val="18"/>
        </w:rPr>
        <w:t>istanza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é finalizzato allo sviluppo delle attività istituzionali e procedimentali inerenti la gestione delle attività per lo svolgimento del</w:t>
      </w:r>
      <w:r>
        <w:rPr>
          <w:rFonts w:cs="Comic Sans MS" w:ascii="Comic Sans MS" w:hAnsi="Comic Sans MS"/>
          <w:sz w:val="22"/>
          <w:szCs w:val="22"/>
        </w:rPr>
        <w:t xml:space="preserve"> procedimento amministrativo di Riconoscimento dell’Assegno di Maternità (</w:t>
      </w:r>
      <w:r>
        <w:rPr>
          <w:sz w:val="24"/>
        </w:rPr>
        <w:t>L. 151/01, art. 74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o sottoscritt__     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che mi assumo, ai sensi dell’art. 76 del D.P.R. 28 dicembre 2000 n. 445, per falsità in atti e dichiarazioni mendaci, dichiaro che quanto sopra espresso è vero ed è documentabile su richiesta delle amministrazioni competenti ovvero è accertabile, ai sensi dell’art. 43 del citato DPR n. 445/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barrare una delle opzion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720"/>
        <w:rPr>
          <w:sz w:val="24"/>
        </w:rPr>
      </w:pPr>
      <w:r>
        <w:rPr>
          <w:sz w:val="24"/>
        </w:rPr>
        <w:t>Di essere cittadina ital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720"/>
        <w:rPr>
          <w:sz w:val="24"/>
        </w:rPr>
      </w:pPr>
      <w:r>
        <w:rPr>
          <w:sz w:val="24"/>
        </w:rPr>
        <w:t>Di essere cittadina comunit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</w:tabs>
        <w:ind w:left="720" w:hanging="720"/>
        <w:rPr>
          <w:sz w:val="24"/>
        </w:rPr>
      </w:pPr>
      <w:r>
        <w:rPr>
          <w:sz w:val="24"/>
        </w:rPr>
        <w:t>Di essere cittadina extra comunitaria in possesso di carta di soggio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barrare una delle opzion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percepire, per lo stesso evento, trattamenti previdenziali di maternità per l’astensione obbligatoria a carico dell’INPS o di altro Ente previden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aver presentato, per lo stesso evento, all’INPS domanda per l’assegno di maternità di cui all’art. 49, comma 8, L. 488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percepire trattamenti previdenziali o economici, per lo stesso evento, da parte dell’INPS o di altro Ente previdenziale dell’importo di €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 mi è stata rilasciata attestazione ISEE prot. ____________________ dall’Ente ____________________________, valida fino al_________________  secondo la qua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’indicatore ISE del mio nucleo familiare è di € 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l valore della scala di equivalenza è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sentare in allegato Dichiarazione Sostitutiva Unica (D.Lgs. 109/98, come modificato con D.Lgs. 130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copia di documento di riconoscimento in corso di valid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wstignè, lì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Firma de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418" w:right="198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5:00Z</dcterms:created>
  <dc:creator>UFF.SCUOLA</dc:creator>
  <dc:description/>
  <cp:keywords/>
  <dc:language>en-US</dc:language>
  <cp:lastModifiedBy>ufficio.ragioneria</cp:lastModifiedBy>
  <cp:lastPrinted>2013-01-16T14:34:00Z</cp:lastPrinted>
  <dcterms:modified xsi:type="dcterms:W3CDTF">2017-04-07T06:25:00Z</dcterms:modified>
  <cp:revision>2</cp:revision>
  <dc:subject/>
  <dc:title>Prot. n.</dc:title>
</cp:coreProperties>
</file>