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llo di dichiarazione sostitutiva di atto di notorietà di ere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…Provincia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 (specificare procedimento per cui la dichiarazione è richiesta)……………. 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>che il Sig./Sig.ra……………………………………………..…….………………………………………… (Parentela……………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………………………………………………………….. …………………….………………il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è deceduta in ………………………………………………………………………………………..il………………….., senza lasciare testamento, né altro atto di sua ultima volontà (oppure lasciando testamento olografo pubblicato in  data………..……….a ministero…………………………..., ultimo ritenuto valido e non opposto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eredi sono pertanto: (il/la dichiarante stesso/a se unico erede oppure in caso di più eredi elencare gli stessi con i rispettivi dati di nascita, di residenza e di parentela con il defun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.……………….…………………………………………………………………………il……………………..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..…………………………………………………………………………………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.……………….…………………………………………………………………………il……………………..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..…………………………………………………………………………………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.……………….…………………………………………………………………………il……………………..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..…………………………………………………………………………………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.……………….…………………………………………………………………………il……………………..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..…………………………………………………………………………………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.……………….…………………………………………………………………………il……………………..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..…………………………………………………………………………………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 inoltr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tutti gli eredi sono maggiorenni (ad eccezione di…………………………..……………….…………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tutti gli eredi hanno piena capacità giuridic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all’infuori degli Eredi citati non ne esistono altri che possono vantare diritti di riserva o di legittimità sull’ere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________________.</w:t>
      </w:r>
    </w:p>
    <w:p>
      <w:pPr>
        <w:pStyle w:val="Heading"/>
        <w:tabs>
          <w:tab w:val="clear" w:pos="708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,lì ………………..………</w:t>
        <w:tab/>
        <w:tab/>
        <w:tab/>
        <w:tab/>
        <w:tab/>
        <w:t>................................………</w:t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ENTICAZIONE DI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l’art.21, c.2 del D.P.R. n.445/2000, io sottoscritto………………………………….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endente comunale incaricato dal Sindaco, ATTESTO che la sottoscrizione delle dichiarazioni che precedono, è stata apposta in mia presenza dal dichiarante Sig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identificato a mezz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….….….….………….…lì ……………………….                                                    .……………………………                                                             (Il funzionario incaricato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teressati debbono sottoscrivere il presente modulo secondo una delle modalità, previste dall’art. 38  d.P.R n.445/2000: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Dichiarazione rivolta ad Enti Pubblici o a gestori di Pubblici Serviz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firmando alla presenza del funzionario competente a ricevere la documentazione;</w:t>
      </w:r>
    </w:p>
    <w:p>
      <w:pPr>
        <w:pStyle w:val="Corpodeltesto2"/>
        <w:rPr>
          <w:sz w:val="18"/>
        </w:rPr>
      </w:pPr>
      <w:r>
        <w:rPr>
          <w:sz w:val="18"/>
        </w:rPr>
        <w:t>2.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chiarazioni rivolte a Privat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ssono essere presentate secondo una delle modalità descritte per gli Enti Pubblici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oppure firmando alla presenza di un funzionario comunale delegato; in tal caso la firma deve essere autenticata, l’autentica è soggetta al pagamento delle relative imposte e dirit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esente dichiarazione ha la medesima validità dei documenti che sostituis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rt.76 del d.P.R n.445/2000: - Norme penali -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enticazione da effettuarsi secondo le modalità previste dall’art. 38 e con riferimento a quanto dettato dall’art. 21 del Testo U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8:00Z</dcterms:created>
  <dc:creator>ufficio.ragioneria</dc:creator>
  <dc:description/>
  <cp:keywords/>
  <dc:language>en-US</dc:language>
  <cp:lastModifiedBy>ufficio.ragioneria</cp:lastModifiedBy>
  <dcterms:modified xsi:type="dcterms:W3CDTF">2017-04-19T09:18:00Z</dcterms:modified>
  <cp:revision>1</cp:revision>
  <dc:subject/>
  <dc:title>Modello di dichiarazione sostitutiva di atto di notorietà di eredi </dc:title>
</cp:coreProperties>
</file>