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Modello di dichiarazione sostitutiva di atto di notorietà alternativa all’autenticazione di copi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.……………Provincia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 (specificare procedimento per cui la dichiarazione è richiesta)……………. 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9 del DPR 28.12.2000, n. 445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l’allegata copia fotostatica è conforme all’atto o documento originale  conservato (o rilasciato) da…………………………………………………………………………………………………………………………... (indicare la Pubblica Amministrazione che detiene o ha rilasciato l’atto o il documento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allegata copia fotostatica di pubblicazione o di titolo di studio o di servizio è conforme all’origi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allegata copia fotostatica è conforme all’originale del documento fiscale  da me obbligatoriamente conserv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_________________.</w:t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,lì ………………..………</w:t>
        <w:tab/>
        <w:tab/>
        <w:tab/>
        <w:tab/>
        <w:tab/>
        <w:t>................................………</w:t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interessati debbono sottoscrivere il presente modulo secondo una delle modalità, previste dall’art. 38  d.P.R n.445/2000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ichiarazione rivolta ad Enti Pubblici o a gestori di Pubblici Serviz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firmando alla presenza del funzionario competente a ricevere la documentazione;</w:t>
      </w:r>
    </w:p>
    <w:p>
      <w:pPr>
        <w:pStyle w:val="Corpodeltesto2"/>
        <w:rPr>
          <w:sz w:val="18"/>
        </w:rPr>
      </w:pPr>
      <w:r>
        <w:rPr>
          <w:sz w:val="18"/>
        </w:rPr>
        <w:t>2.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chiarazioni rivolte a Privat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ssono essere presentate secondo una delle modalità descritte per gli Enti Pubblici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oppure firmando alla presenza di un funzionario comunale delegato; in tal caso la firma deve essere autenticata, l’autentica è soggetta al pagamento delle relative imposte e di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presente dichiarazione ha la medesima validità dei documenti che sostituis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cittadini di Paesi stranieri che non sono membri dell’Unione Europea possono dichiarare solo situazioni certificabili da Enti Pubblici itali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rt.76 del d.P.R n.445/2000: - Norme penali -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enticazione da effettuarsi secondo le modalità previste dall’art. 38 e con riferimento a quanto dettato dall’art. 21 del Testo U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0:00Z</dcterms:created>
  <dc:creator>ufficio.ragioneria</dc:creator>
  <dc:description/>
  <cp:keywords/>
  <dc:language>en-US</dc:language>
  <cp:lastModifiedBy>ufficio.ragioneria</cp:lastModifiedBy>
  <dcterms:modified xsi:type="dcterms:W3CDTF">2017-04-19T09:20:00Z</dcterms:modified>
  <cp:revision>1</cp:revision>
  <dc:subject/>
  <dc:title>Modello di dichiarazione sostitutiva di atto di notorietà alternativa all’autenticazione di copie</dc:title>
</cp:coreProperties>
</file>