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odello di dichiarazione sostitutiva dell’atto di notorietà antimafia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>
          <w:trHeight w:val="2145" w:hRule="atLeast"/>
        </w:trPr>
        <w:tc>
          <w:tcPr>
            <w:tcW w:w="9779" w:type="dxa"/>
            <w:tcBorders/>
          </w:tcPr>
          <w:p>
            <w:pPr>
              <w:pStyle w:val="Normal"/>
              <w:tabs>
                <w:tab w:val="clear" w:pos="708"/>
                <w:tab w:val="left" w:pos="5103" w:leader="dot"/>
                <w:tab w:val="left" w:pos="9638" w:leader="dot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o sottoscritto/a</w:t>
              <w:tab/>
              <w:t xml:space="preserve">………………………………………………………….             </w:t>
            </w:r>
          </w:p>
          <w:p>
            <w:pPr>
              <w:pStyle w:val="Normal"/>
              <w:tabs>
                <w:tab w:val="clear" w:pos="708"/>
                <w:tab w:val="left" w:pos="5103" w:leader="dot"/>
                <w:tab w:val="left" w:pos="9638" w:leader="dot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103" w:leader="dot"/>
                <w:tab w:val="left" w:pos="9638" w:leader="dot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o/a  a</w:t>
              <w:tab/>
              <w:t xml:space="preserve"> il</w:t>
              <w:tab/>
            </w:r>
          </w:p>
          <w:p>
            <w:pPr>
              <w:pStyle w:val="Normal"/>
              <w:tabs>
                <w:tab w:val="clear" w:pos="708"/>
                <w:tab w:val="left" w:pos="5103" w:leader="dot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103" w:leader="dot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residenza nel Comune di …………………………………………………………………………………………..</w:t>
            </w:r>
          </w:p>
          <w:p>
            <w:pPr>
              <w:pStyle w:val="Footnote"/>
              <w:tabs>
                <w:tab w:val="clear" w:pos="708"/>
                <w:tab w:val="left" w:pos="5103" w:leader="dot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note"/>
              <w:tabs>
                <w:tab w:val="clear" w:pos="708"/>
                <w:tab w:val="left" w:pos="5103" w:leader="dot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………………………………………………………………………………C.A.P.……………Provincia…………</w:t>
            </w:r>
          </w:p>
          <w:p>
            <w:pPr>
              <w:pStyle w:val="Normal"/>
              <w:tabs>
                <w:tab w:val="clear" w:pos="708"/>
                <w:tab w:val="left" w:pos="5103" w:leader="dot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103" w:leader="dot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relazione a (specificare procedimento per cui la dichiarazione è richiesta)……………. ………………………</w:t>
            </w:r>
          </w:p>
          <w:p>
            <w:pPr>
              <w:pStyle w:val="Normal"/>
              <w:tabs>
                <w:tab w:val="clear" w:pos="708"/>
                <w:tab w:val="left" w:pos="5103" w:leader="dot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103" w:leader="dot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103" w:leader="dot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5103" w:leader="dot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103" w:leader="dot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5103" w:leader="dot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5103" w:leader="dot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DICHIARA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rPr/>
      </w:pPr>
      <w:r>
        <w:rPr/>
        <w:t>ai sensi dell’art. 5 del DPR 3.6.98, n. 252, che nei miei confronti e (eventuale) della Ditta da me rappresentata non sussistono le cause di divieto, decadenza o di sospensione di cui all’art. 10 della legge 13.5.1965, n. 575.</w:t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tabs>
          <w:tab w:val="clear" w:pos="708"/>
          <w:tab w:val="left" w:pos="9638" w:leader="dot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Dichiara altresì di essere stato informato, ai sensi dell’art. 10 della legge n. 675/1996, delle finalità e dell’utilizzo delle informazioni e dei dati conferiti con la presente domanda da parte dell’Amministrazione Comunale di _________________________________________________________________________.</w:t>
      </w:r>
    </w:p>
    <w:p>
      <w:pPr>
        <w:pStyle w:val="Heading"/>
        <w:tabs>
          <w:tab w:val="clear" w:pos="708"/>
          <w:tab w:val="left" w:pos="9638" w:leader="dot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tabs>
          <w:tab w:val="clear" w:pos="708"/>
          <w:tab w:val="left" w:pos="9638" w:leader="dot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tabs>
          <w:tab w:val="clear" w:pos="708"/>
          <w:tab w:val="left" w:pos="2835" w:leader="dot"/>
          <w:tab w:val="left" w:pos="7655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 xml:space="preserve">, lì </w:t>
        <w:tab/>
        <w:t>………….</w:t>
        <w:tab/>
      </w:r>
    </w:p>
    <w:p>
      <w:pPr>
        <w:pStyle w:val="Normal"/>
        <w:tabs>
          <w:tab w:val="clear" w:pos="708"/>
          <w:tab w:val="left" w:pos="6663" w:leader="none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8"/>
          <w:tab w:val="left" w:pos="2835" w:leader="dot"/>
          <w:tab w:val="left" w:pos="765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Il dichiarante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</w:p>
    <w:p>
      <w:pPr>
        <w:pStyle w:val="Normal"/>
        <w:tabs>
          <w:tab w:val="clear" w:pos="708"/>
          <w:tab w:val="left" w:pos="6663" w:leader="none"/>
          <w:tab w:val="left" w:pos="9638" w:leader="dot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tabs>
          <w:tab w:val="clear" w:pos="708"/>
          <w:tab w:val="left" w:pos="6663" w:leader="none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63" w:leader="none"/>
          <w:tab w:val="left" w:pos="9638" w:leader="dot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li interessati debbono sottoscrivere il presente modulo secondo una delle modalità, previste dall’art. 38  d.P.R n.445/2000:</w:t>
      </w:r>
    </w:p>
    <w:p>
      <w:pPr>
        <w:pStyle w:val="Heading1"/>
        <w:rPr>
          <w:b/>
          <w:b/>
          <w:sz w:val="18"/>
        </w:rPr>
      </w:pPr>
      <w:r>
        <w:rPr>
          <w:b/>
          <w:sz w:val="18"/>
        </w:rPr>
        <w:t>Dichiarazione rivolta ad Enti Pubblici o a gestori di Pubblici Servizi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firmando alla presenza del funzionario competente a ricevere la documentazione;</w:t>
      </w:r>
    </w:p>
    <w:p>
      <w:pPr>
        <w:pStyle w:val="Corpodeltesto2"/>
        <w:rPr>
          <w:sz w:val="18"/>
        </w:rPr>
      </w:pPr>
      <w:r>
        <w:rPr>
          <w:sz w:val="18"/>
        </w:rPr>
        <w:t>2.firmando e allegando al modulo una fotocopia semplice di un documento d’identità in corso di validità, in questo caso il documento può essere consegnato all’ufficio competente a ricevere la documentazione anche da un terzo, o inviato via posta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u w:val="single"/>
        </w:rPr>
        <w:t>Dichiarazioni rivolte a Privati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>possono essere presentate secondo una delle modalità descritte per gli Enti Pubblici,</w:t>
      </w:r>
      <w:r>
        <w:rPr>
          <w:rFonts w:cs="Arial" w:ascii="Arial" w:hAnsi="Arial"/>
          <w:i/>
          <w:sz w:val="18"/>
        </w:rPr>
        <w:t xml:space="preserve"> </w:t>
      </w:r>
      <w:r>
        <w:rPr>
          <w:rFonts w:cs="Arial" w:ascii="Arial" w:hAnsi="Arial"/>
          <w:sz w:val="18"/>
        </w:rPr>
        <w:t>oppure firmando alla presenza di un funzionario comunale delegato; in tal caso la firma deve essere autenticata, l’autentica è soggetta al pagamento delle relative imposte e diritt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a mancata accettazione della presente dichiarazione, sottoscritta nei modi sopra indicati, da parte di un Ente Pubblico o di un gestore di Pubblici Servizi, costituisce violazione dei doveri d’ufficio ai sensi dell’art.74 del d.P.R. n.445/2000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La presente dichiarazione ha la medesima validità dei documenti che sostituisc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I cittadini di Paesi stranieri che non sono membri dell’Unione Europea possono dichiarare solo situazioni certificabili da Enti Pubblici italian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18"/>
        </w:rPr>
        <w:t>Art.76 del d.P.R n.445/2000: - Norme penali - “Chiunque rilascia dichiarazioni mendaci, forma atti falsi o ne fa uso nei casi previsti dal presente testo unico è punito ai sensi del codice penale e delle leggi speciali in materia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63" w:leader="none"/>
          <w:tab w:val="left" w:pos="9638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Autenticazione da effettuarsi secondo le modalità previste dall’art. 38 e con riferimento a quanto dettato dall’art. 21 del Testo Unic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i w:val="false"/>
        <w:b w:val="false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i w:val="false"/>
        <w:b w:val="false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u w:val="single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auto"/>
      <w:sz w:val="28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auto"/>
      <w:sz w:val="28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Helvetica" w:hAnsi="Helvetica" w:cs="Helvetica"/>
      <w:b/>
      <w:sz w:val="24"/>
    </w:rPr>
  </w:style>
  <w:style w:type="paragraph" w:styleId="TextBody">
    <w:name w:val="Body Text"/>
    <w:basedOn w:val="Normal"/>
    <w:pPr>
      <w:tabs>
        <w:tab w:val="clear" w:pos="708"/>
        <w:tab w:val="left" w:pos="6663" w:leader="none"/>
        <w:tab w:val="left" w:pos="9638" w:leader="dot"/>
      </w:tabs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9:19:00Z</dcterms:created>
  <dc:creator>ufficio.ragioneria</dc:creator>
  <dc:description/>
  <cp:keywords/>
  <dc:language>en-US</dc:language>
  <cp:lastModifiedBy>ufficio.ragioneria</cp:lastModifiedBy>
  <dcterms:modified xsi:type="dcterms:W3CDTF">2017-04-19T09:20:00Z</dcterms:modified>
  <cp:revision>1</cp:revision>
  <dc:subject/>
  <dc:title>Modello di dichiarazione sostitutiva dell’atto di notorietà antimafia</dc:title>
</cp:coreProperties>
</file>